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2849-7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02-1903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02 июня 2025 года 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6"/>
          <w:szCs w:val="26"/>
        </w:rPr>
        <w:t xml:space="preserve"> начальника отдела общества с ограниченной ответственностью «Нефтеспецтранс» Сыроешкиной Натальи Анатолье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color w:val="000000"/>
          <w:sz w:val="26"/>
          <w:szCs w:val="26"/>
        </w:rPr>
        <w:t>Сыроешкина Н.А., являясь должностным лицом – начальником отдела ООО «Нефтеспецтранс», расположенного по адресу: ХМАО-Югра, г. Мегион, ул. Александра Жагрина, д. 4</w:t>
      </w:r>
      <w:r>
        <w:rPr>
          <w:color w:val="000000"/>
          <w:sz w:val="26"/>
          <w:szCs w:val="26"/>
        </w:rPr>
        <w:t xml:space="preserve">, не представила в установленный законом срок, то есть до 00 час. 01 мин. 11.03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10.03.2025 года, </w:t>
      </w:r>
      <w:r>
        <w:rPr>
          <w:rFonts w:cs="Times New Roman CYR"/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>пп. 3 п. 2, п. 4</w:t>
      </w:r>
      <w:r>
        <w:rPr>
          <w:rFonts w:cs="Times New Roman CYR"/>
          <w:bCs/>
          <w:color w:val="000000"/>
          <w:sz w:val="26"/>
          <w:szCs w:val="26"/>
        </w:rPr>
        <w:t xml:space="preserve">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ыроешкина Н.А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, о причинах неявки не сообщ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заявлений, ходатайств об отложении рассмотрения дела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rFonts w:cs="Roboto" w:ascii="Roboto" w:hAnsi="Roboto"/>
          <w:color w:val="000000"/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ыроешкиной Н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058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Нефтеспецтранс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№ 2016 от 06.03.2025 года, </w:t>
      </w:r>
      <w:r>
        <w:rPr>
          <w:b w:val="false"/>
          <w:color w:val="000000"/>
          <w:sz w:val="26"/>
          <w:szCs w:val="26"/>
          <w:lang w:val="ru-RU"/>
        </w:rPr>
        <w:t>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согласн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оторым сведения по форме ЕФС-1, раздел 1, подраздел 1.2 на гражданина *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и представлены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ОО «Нефтеспецтранс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7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, копией приказа (распоряжения) о приеме работника на работу № 2755-к от 18.10.2010 г. согласно которого Сыроешкина Н.А. принята начальником отдела в ООО «НСТ», копией должностной инструкции от 24.03.2011 г. № 72 начальника отдела кадров ООО «НСТ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Сыроешкиной Н.А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Сыроешкину Наталью Анатолье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90725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2 июн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